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9.10.2015                                                                                                                  № 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28.10.2013 № 72 «Об утверждении Административного регламента предоставления муниципальной услуги «Приём заявлений, документов, а также постановка на учёт граждан в качестве нуждающихся жилых помещениях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28.10.2013 № 72 «Об утверждении Административного регламента предоставления муниципальной услуги «Приём заявлений, документов, а также постановка на учёт граждан в качестве нуждающихся жилых помещениях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С. А. Митрошин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00Z</dcterms:created>
  <dc:creator>Evgeni</dc:creator>
  <dc:description/>
  <cp:keywords/>
  <dc:language>en-US</dc:language>
  <cp:lastModifiedBy>WORK</cp:lastModifiedBy>
  <cp:lastPrinted>2015-11-03T14:37:00Z</cp:lastPrinted>
  <dcterms:modified xsi:type="dcterms:W3CDTF">2015-11-03T08:38:00Z</dcterms:modified>
  <cp:revision>21</cp:revision>
  <dc:subject/>
  <dc:title/>
</cp:coreProperties>
</file>